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北电力大学政审证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北电力大学                   院系，        班，姓名            ，性别    ，       族，身份证号码                。该生在校期间从    年  月  日至    年  月  日遵守国家法律法规，无违法犯罪记录，未参加邪教组织活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辅导员签字：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院系公章）</w:t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日</w:t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北电力大学</w:t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 卫 处</w:t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19:00Z</dcterms:created>
  <dc:creator>PY</dc:creator>
  <dc:description/>
  <cp:keywords/>
  <dc:language>en-US</dc:language>
  <cp:lastModifiedBy>伊嘟酱</cp:lastModifiedBy>
  <dcterms:modified xsi:type="dcterms:W3CDTF">2021-12-15T04:34:00Z</dcterms:modified>
  <cp:revision>15</cp:revision>
  <dc:subject/>
  <dc:title>华北电力大学无犯罪证明</dc:title>
</cp:coreProperties>
</file>